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April 2024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              Acon Station ID: 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</w:t>
            </w:r>
            <w:r>
              <w:rPr>
                <w:rFonts w:cs="Tahoma" w:ascii="Tahoma" w:hAnsi="Tahoma"/>
                <w:smallCaps/>
              </w:rPr>
              <w:t xml:space="preserve">                     Temps Recorded At 24:00 LST  Precip Recorded at 24:0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7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5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8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3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8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8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,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5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.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rac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,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rac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 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o - # days –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01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4-05-10T21:01:00Z</dcterms:modified>
  <cp:revision>2</cp:revision>
  <dc:subject/>
  <dc:title> </dc:title>
</cp:coreProperties>
</file>