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December 2022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Dave Yowell                       Acon Station ID:  WSH   Washington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 24:00 Precip Recorded at 24: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4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.5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0.2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6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7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1.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2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8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2,2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6.3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2 - 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S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6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2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W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42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23-01-16T16:42:00Z</dcterms:modified>
  <cp:revision>2</cp:revision>
  <dc:subject/>
  <dc:title> </dc:title>
</cp:coreProperties>
</file>