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24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                                     Acon Station ID:  WSH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1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E,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 -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,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2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5-01-19T17:22:00Z</dcterms:modified>
  <cp:revision>2</cp:revision>
  <dc:subject/>
  <dc:title> </dc:title>
</cp:coreProperties>
</file>