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February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Acon Station ID:   WSH     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4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,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rac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,12,20,28,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 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0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1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3-22T21:10:00Z</dcterms:modified>
  <cp:revision>2</cp:revision>
  <dc:subject/>
  <dc:title> </dc:title>
</cp:coreProperties>
</file>