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May 2019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Dave Yowell    Acon Station ID:   WSH    Washington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 24:00 Precip Recorded at 24: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7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.7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9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0.9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8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0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4.3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9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4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,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3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8.4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S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18 - 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2.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3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6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W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8:19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19-06-25T18:19:00Z</dcterms:modified>
  <cp:revision>2</cp:revision>
  <dc:subject/>
  <dc:title> </dc:title>
</cp:coreProperties>
</file>