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May 2022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                 Acon Station ID:  WSH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    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2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.0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4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0.7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3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,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.0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1 - 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.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7:20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2-06-26T17:20:00Z</dcterms:modified>
  <cp:revision>2</cp:revision>
  <dc:subject/>
  <dc:title> </dc:title>
</cp:coreProperties>
</file>