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November 2020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                   Acon Station ID:   WSH 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3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8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2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6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6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7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6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2.0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0 - 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6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3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0:07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0-12-13T20:07:00Z</dcterms:modified>
  <cp:revision>2</cp:revision>
  <dc:subject/>
  <dc:title> </dc:title>
</cp:coreProperties>
</file>