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November 2021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                                     Acon Station ID: 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4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4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2.4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4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2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5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,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4.3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race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,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race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1 - 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race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6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8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Century Schoolbook" w:hAnsi="Humanst521 Lt BT;Century Schoolbook" w:eastAsia="Times New Roman" w:cs="Humanst521 Lt BT;Century Schoolboo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22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1-12-27T16:22:00Z</dcterms:modified>
  <cp:revision>2</cp:revision>
  <dc:subject/>
  <dc:title> </dc:title>
</cp:coreProperties>
</file>