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november 2023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Dave Yowell                                          Acon Station ID:  WSH   Washington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                       Temps Recorded At 24:00     Precip Recorded at 24: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7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8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6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0.7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6.7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5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0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9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5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,2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9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8.9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Trace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Trace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3 - 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Trace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6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7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W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8:22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3-12-19T18:22:00Z</dcterms:modified>
  <cp:revision>3</cp:revision>
  <dc:subject/>
  <dc:title> </dc:title>
</cp:coreProperties>
</file>