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October 2022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                  Acon Station ID:   WSH –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8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6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4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7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 - 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6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5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2-11-14T12:15:00Z</dcterms:modified>
  <cp:revision>2</cp:revision>
  <dc:subject/>
  <dc:title> </dc:title>
</cp:coreProperties>
</file>