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September 2019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Acon Station ID:    WSH   Washing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:00 Precip Recorded at 24: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2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6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2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2.8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2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7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5.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4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7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2.7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8 - 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4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5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19-10-17T12:15:00Z</dcterms:modified>
  <cp:revision>2</cp:revision>
  <dc:subject/>
  <dc:title> </dc:title>
</cp:coreProperties>
</file>