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Septem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   Acon Station ID:   WSH     Washington, V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,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 -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36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2-10-18T00:36:00Z</dcterms:modified>
  <cp:revision>2</cp:revision>
  <dc:subject/>
  <dc:title> </dc:title>
</cp:coreProperties>
</file>