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September 2023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Dave Yowell                       Acon Station ID:   WSH   Washingt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:00 Precip Recorded at 24: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7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.3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8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1.7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8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4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0.8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5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4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7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5.0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2 - 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4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7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W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44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3-10-16T10:44:00Z</dcterms:modified>
  <cp:revision>2</cp:revision>
  <dc:subject/>
  <dc:title> </dc:title>
</cp:coreProperties>
</file>